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مسکن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جهت ثبت نام وام مورد نی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جهت ثبت نام وام مورد نیا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143000"/>
                <wp:effectExtent l="5080" t="5080" r="5715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درخواست وام  توسط دانشجو و کنترل و تائید و امضاء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درخواست وام  توسط دانشجو و کنترل و تائید و امضاء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948430</wp:posOffset>
                </wp:positionV>
                <wp:extent cx="2857500" cy="1257300"/>
                <wp:effectExtent l="5080" t="5080" r="571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مورد نیاز به فرم وام(تعهد ثبتی ، رونوشت حکم کارگزینی ضامن، رونوشت کارت ملی  و 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10.9pt;width:224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مورد نیاز به فرم وام(تعهد ثبتی ، رونوشت حکم کارگزینی ضامن، رونوشت کارت ملی  و  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ام به دانشجو جهت تکمی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ام به دانشجو جهت تکمی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914400"/>
                <wp:effectExtent l="5080" t="5080" r="5715" b="299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دریافت و باز پرداخت وام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دریافت و باز پرداخت وام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948430</wp:posOffset>
                </wp:positionV>
                <wp:extent cx="2743200" cy="1257300"/>
                <wp:effectExtent l="5080" t="5080" r="5715" b="262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رویت برگه انتخاب واحد دانشجو و درج تعداد واحد انتخابی وی در فرم وام و تائید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0.9pt;width:215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رویت برگه انتخاب واحد دانشجو و درج تعداد واحد انتخابی وی در فرم وام و تائید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891530</wp:posOffset>
                </wp:positionV>
                <wp:extent cx="2857500" cy="1028700"/>
                <wp:effectExtent l="5080" t="5080" r="5715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رسال فرم های وام به همراه مدارک مورد نیاز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3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رسال فرم های وام به همراه مدارک مورد نیاز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5891530</wp:posOffset>
                </wp:positionV>
                <wp:extent cx="2743200" cy="1028700"/>
                <wp:effectExtent l="5080" t="5080" r="57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جمع آوری فرم های درخواست وام تحصیلی و مسکن در زمان تعیین ش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63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جمع آوری فرم های درخواست وام تحصیلی و مسکن در زمان تعیین شده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6234430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490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5285</wp:posOffset>
                </wp:positionH>
                <wp:positionV relativeFrom="paragraph">
                  <wp:posOffset>4405630</wp:posOffset>
                </wp:positionV>
                <wp:extent cx="403225" cy="290830"/>
                <wp:effectExtent l="6985" t="15240" r="50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46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920</wp:posOffset>
                </wp:positionH>
                <wp:positionV relativeFrom="paragraph">
                  <wp:posOffset>2576830</wp:posOffset>
                </wp:positionV>
                <wp:extent cx="403225" cy="290830"/>
                <wp:effectExtent l="5715" t="1651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0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5146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4291330</wp:posOffset>
                </wp:positionV>
                <wp:extent cx="342900" cy="26289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37.9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2462530</wp:posOffset>
                </wp:positionV>
                <wp:extent cx="457200" cy="26289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60640 h 1490400"/>
                            <a:gd name="textAreaBottom" fmla="*/ 10807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93.9pt;width:35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andi</dc:creator>
  <dc:description/>
  <dc:language>en-US</dc:language>
  <cp:lastModifiedBy>Noor</cp:lastModifiedBy>
  <dcterms:modified xsi:type="dcterms:W3CDTF">2015-09-07T06:14:00Z</dcterms:modified>
  <cp:revision>2</cp:revision>
  <dc:subject/>
  <dc:title>((فرآیند ثبت نام دانشجویان جدیدالورود جهت اسکان و تغذیه))</dc:title>
</cp:coreProperties>
</file>